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КОГНИТИВТІ ПСИХОЛОГИЯ ЖӘНЕ ПЕДАГОГИКА ПӘН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едит саны 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zh-CN"/>
        </w:rPr>
        <w:t xml:space="preserve">6В01101 «Педагогика және психология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мамандығының білім беру бағдарламасы бойынш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местр –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2023 - 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лматы 2024 ж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КОГНИТИВТІ ПСИХОЛОГИЯ ЖӘНЕ ПЕДАГОГИКА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-Когнитивті 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Когнитивтік психология саласындағы зерттеулердегі әр түрлі тәсілдерді орынды және тұжырымды түрде салыс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 xml:space="preserve">Когнитивтік психологияның даму тенденцияларын оларды өздерінің ғылыми зерттеулерінде одан әрі қолдану мақсатында салыстыр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Когнитивтік психологиядағы теориялық және эмпирикалық тәсілдерді дамыту проблемаларын ғылыми гипотезаны құру тұрғысынан бағала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гнитивті психология және педагогика пәнінен емтихан бағдарлама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огнитивті психологияның пайда болуының философиялық және психологиялық алғышартта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Когнитивті психологияның пәндік сала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огнитивті модельдер және компьютерлік метафора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Паттерндерді та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Зейіннің негізгі феномендер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Зейінді эксперименттік және теориялық зертте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мы мен процесстер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Естің модельдер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Мнемоника мен е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Ойлау және түсініктердің қалыптасу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Жасанды интеллек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Даму психологиясы: Пиаженің бағы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Даму психологиясы: Л.С. Выготскийдің бағы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Қазіргі когнитивті психологияның даму тенденцияла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Когнитивті нейроғыл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со Р.Л. Когнитивная психология.- М.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.Н. Когнитивная психология. -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ковский Б.М. Когнитивная наука: Основы психологии познания.: в 2 т. –М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он Дж. Когнитивная психология. СПб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психология. Учебник для вузов / Под ред. В. Н.Дружинина, Д. В. Ушакова — М.: ПЕР СЭ, 2002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р Дж. Психология познания: за пределами непосредственного восприятия. М.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Мышление и речь. Любое из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 Дж. Экологический подход к зрительному восприятию. М.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машов Ю.Б., Романов В.Я. Психология внимания, М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йфус Х. Чего не могут вычислительные машины. М.: Прогресс, 197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кин Н. Н. Речь как проводник информации. -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Т.П. Память в экспериментальной и когнитивной психологии. СПб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ман Д. Внимание и усилие. М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Дж. «Когнитивная революция с исторической точки зрения» // Вопросы психологии, 2005, №6, с.104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ссер У. Познание и реальность. М.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сон Т.Э. Джон Мысленные образы: Когнитивный подход / Пер. с англ. – М.: «Когито-Центр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мон Г. Науки об искусственном. М.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л Дж. Открывая сознание заново. М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.К. Психология мышления. М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ринг А. Может ли машина мыслить? М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ий Н. Язык и мышление. - М.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ский Н. О природе и языке.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nberg R.J. Cognitive Psychology.-N.-Y.,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ysenk M.W. Handbook of cognitive psychology. </w:t>
      </w:r>
      <w:r>
        <w:rPr>
          <w:rFonts w:cs="Times New Roman" w:ascii="Times New Roman" w:hAnsi="Times New Roman"/>
          <w:sz w:val="24"/>
          <w:szCs w:val="24"/>
        </w:rPr>
        <w:t>L., 1984.</w:t>
      </w:r>
    </w:p>
    <w:p>
      <w:pPr>
        <w:pStyle w:val="11"/>
        <w:tabs>
          <w:tab w:val="clear" w:pos="708"/>
          <w:tab w:val="left" w:pos="176" w:leader="none"/>
          <w:tab w:val="left" w:pos="381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val="kk-KZ"/>
        </w:rPr>
        <w:t>Ғаламтор</w:t>
      </w:r>
      <w:r>
        <w:rPr>
          <w:rFonts w:eastAsia="Calibri"/>
          <w:sz w:val="24"/>
          <w:szCs w:val="24"/>
          <w:u w:val="single"/>
        </w:rPr>
        <w:t>-ресур</w:t>
      </w:r>
      <w:r>
        <w:rPr>
          <w:rFonts w:eastAsia="Calibri"/>
          <w:sz w:val="24"/>
          <w:szCs w:val="24"/>
          <w:u w:val="single"/>
          <w:lang w:val="kk-KZ"/>
        </w:rPr>
        <w:t>стары</w:t>
      </w:r>
      <w:r>
        <w:rPr>
          <w:sz w:val="24"/>
          <w:szCs w:val="24"/>
          <w:u w:val="single"/>
        </w:rPr>
        <w:t>:</w:t>
      </w:r>
    </w:p>
    <w:p>
      <w:pPr>
        <w:pStyle w:val="11"/>
        <w:tabs>
          <w:tab w:val="clear" w:pos="708"/>
          <w:tab w:val="left" w:pos="176" w:leader="none"/>
          <w:tab w:val="left" w:pos="381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76" w:leader="none"/>
          <w:tab w:val="left" w:pos="38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http://www.flogiston.ru </w:t>
      </w:r>
    </w:p>
    <w:p>
      <w:pPr>
        <w:pStyle w:val="11"/>
        <w:tabs>
          <w:tab w:val="clear" w:pos="708"/>
          <w:tab w:val="left" w:pos="176" w:leader="none"/>
          <w:tab w:val="left" w:pos="38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http://www.colorado.edu/VC Research/integrity/human research/CITI.htm </w:t>
      </w:r>
    </w:p>
    <w:p>
      <w:pPr>
        <w:pStyle w:val="11"/>
        <w:tabs>
          <w:tab w:val="clear" w:pos="708"/>
          <w:tab w:val="left" w:pos="176" w:leader="none"/>
          <w:tab w:val="left" w:pos="38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Cyber Bear (http://cvberbear.umt.edu) 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>
          <w:rFonts w:eastAsia="Calibri"/>
          <w:sz w:val="24"/>
          <w:szCs w:val="24"/>
          <w:u w:val="single"/>
          <w:lang w:val="kk-KZ"/>
        </w:rPr>
      </w:pPr>
      <w:r>
        <w:rPr>
          <w:sz w:val="24"/>
          <w:szCs w:val="24"/>
          <w:lang w:val="en-US"/>
        </w:rPr>
        <w:t>5. hs.umt.edu › psychology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/>
      </w:pPr>
      <w:r>
        <w:rPr>
          <w:rFonts w:eastAsia="Calibri"/>
          <w:sz w:val="24"/>
          <w:szCs w:val="24"/>
          <w:u w:val="single"/>
          <w:lang w:val="kk-KZ"/>
        </w:rPr>
        <w:t>Ғаламтор</w:t>
      </w:r>
      <w:r>
        <w:rPr>
          <w:rFonts w:eastAsia="Calibri"/>
          <w:sz w:val="24"/>
          <w:szCs w:val="24"/>
          <w:u w:val="single"/>
        </w:rPr>
        <w:t>-ресур</w:t>
      </w:r>
      <w:r>
        <w:rPr>
          <w:rFonts w:eastAsia="Calibri"/>
          <w:sz w:val="24"/>
          <w:szCs w:val="24"/>
          <w:u w:val="single"/>
          <w:lang w:val="kk-KZ"/>
        </w:rPr>
        <w:t>стары</w:t>
      </w:r>
      <w:r>
        <w:rPr>
          <w:sz w:val="24"/>
          <w:szCs w:val="24"/>
          <w:u w:val="single"/>
        </w:rPr>
        <w:t>: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http://www.flogiston.ru 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http://www.colorado.edu/VC Research/integrity/human research/CITI.htm </w:t>
      </w:r>
    </w:p>
    <w:p>
      <w:pPr>
        <w:pStyle w:val="11"/>
        <w:tabs>
          <w:tab w:val="clear" w:pos="708"/>
          <w:tab w:val="left" w:pos="176" w:leader="none"/>
          <w:tab w:val="left" w:pos="381" w:leader="none"/>
          <w:tab w:val="lef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Cyber Bear (http://cvberbear.umt.edu) </w:t>
      </w:r>
    </w:p>
    <w:p>
      <w:pPr>
        <w:pStyle w:val="C19"/>
        <w:shd w:fill="FFFFFF" w:val="clear"/>
        <w:tabs>
          <w:tab w:val="clear" w:pos="708"/>
          <w:tab w:val="left" w:pos="176" w:leader="none"/>
          <w:tab w:val="left" w:pos="381" w:leader="none"/>
          <w:tab w:val="left" w:pos="426" w:leader="none"/>
        </w:tabs>
        <w:spacing w:before="0" w:after="0"/>
        <w:ind w:left="426" w:hanging="0"/>
        <w:jc w:val="both"/>
        <w:rPr>
          <w:color w:val="000000"/>
          <w:lang w:val="kk-KZ"/>
        </w:rPr>
      </w:pPr>
      <w:r>
        <w:rPr>
          <w:lang w:val="en-US"/>
        </w:rPr>
        <w:t>5. hs.umt.edu › psychology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нивер жүйесінде Т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1">
    <w:name w:val="Основной шрифт абзаца1"/>
    <w:qFormat/>
    <w:rPr/>
  </w:style>
  <w:style w:type="character" w:styleId="Charoverride9">
    <w:name w:val="charoverride-9"/>
    <w:basedOn w:val="Style14"/>
    <w:qFormat/>
    <w:rPr/>
  </w:style>
  <w:style w:type="character" w:styleId="Charoverride10">
    <w:name w:val="charoverride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85">
    <w:name w:val="_-текст-8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09:00Z</dcterms:created>
  <dc:creator>RePack by SPecialiST</dc:creator>
  <dc:description/>
  <cp:keywords/>
  <dc:language>en-US</dc:language>
  <cp:lastModifiedBy>user</cp:lastModifiedBy>
  <dcterms:modified xsi:type="dcterms:W3CDTF">2024-01-09T16:09:00Z</dcterms:modified>
  <cp:revision>2</cp:revision>
  <dc:subject/>
  <dc:title/>
</cp:coreProperties>
</file>